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岛屿沉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岸守望沉睡中的珊瑚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岸守望：沉睡中的珊瑚岛</w:t>
      </w:r>
      <w:r>
        <w:rPr>
          <w:sz w:val="32"/>
          <w:szCs w:val="32"/>
        </w:rPr>
        <w:t>&lt;/p&gt;&lt;p&gt;&lt;img src="/static-img/qtyaeMw2heyDDD0hxPx7-Mu5MH4i6mpa-x5xY3bV-_r8XPmCbhlk9E7jmhYbqzQO.jpg"&gt;&lt;/p&gt;&lt;p&gt;</w:t>
      </w:r>
      <w:r>
        <w:rPr>
          <w:sz w:val="32"/>
          <w:szCs w:val="32"/>
        </w:rPr>
        <w:t>在浩瀚的大海中，有一片片小小的绿洲，它们被称为岛屿。这些岛屿就像是一群孤独的守护者，静静地躺在波涛汹涌的水面上，时而发出轻微的呜咽声，那是它们沉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岛，就是这样一种特殊的存在。在这个世界上，每一个珊瑚都有它自己的故事和秘密，而当它们聚集在一起形成一个岛屿时，那便是一个充满生命活力的生态系统。然而，不幸的是，这些美丽的小天地也常常因为人类活动而陷入沉眠。</w:t>
      </w:r>
      <w:r>
        <w:rPr>
          <w:sz w:val="32"/>
          <w:szCs w:val="32"/>
        </w:rPr>
        <w:t>&lt;/p&gt;&lt;p&gt;&lt;img src="/static-img/pTlrhKJupqz4KRk87bpCl8u5MH4i6mpa-x5xY3bV-_o7vfea6DHSp5MLPDodqqyAQ-jBHExv4iTyTd5xbQdmTG3H2RU7uIPvYGIL3xyJtRRGS5y7saTtrpJhHZwgoeUIaNs3rN4Fbx8jJ_ZCG02qKnv2uVEPf0mW1ItaEBGcuw-lIkx1BYsIFMBomG4D8UMYfTfaFEKskG0yAlVB3xXPBg.jpg"&gt;&lt;/p&gt;&lt;p&gt;</w:t>
      </w:r>
      <w:r>
        <w:rPr>
          <w:sz w:val="32"/>
          <w:szCs w:val="32"/>
        </w:rPr>
        <w:t>例如，在印度尼西亚的一处珊瑚礁区，一次不负责任的渔网使用导致了大量珊瑚死亡。随着时间推移，这块区域变得荒凉无人，原本生机勃勃的地方，如今成了“死海”，连最坚韧的小鱼也不愿意靠近。这就是我们所说的“岛屿沉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唤醒这片沉睡中的土地，我们需要采取行动。一种方法是通过植树造林来改善土壤质量，使之适宜于新生的植物和动物。此外，还可以进行定期清理工作，将垃圾从海中收集起来，以减少对环境的破坏。</w:t>
      </w:r>
      <w:r>
        <w:rPr>
          <w:sz w:val="32"/>
          <w:szCs w:val="32"/>
        </w:rPr>
        <w:t>&lt;/p&gt;&lt;p&gt;&lt;img src="/static-img/Uakq5XZAlkxzohrLELJOwcu5MH4i6mpa-x5xY3bV-_o7vfea6DHSp5MLPDodqqyAQ-jBHExv4iTyTd5xbQdmTG3H2RU7uIPvYGIL3xyJtRRGS5y7saTtrpJhHZwgoeUIaNs3rN4Fbx8jJ_ZCG02qKnv2uVEPf0mW1ItaEBGcuw-lIkx1BYsIFMBomG4D8UMYfTfaFEKskG0yAlVB3xXPBg.jpg"&gt;&lt;/p&gt;&lt;p&gt;</w:t>
      </w:r>
      <w:r>
        <w:rPr>
          <w:sz w:val="32"/>
          <w:szCs w:val="32"/>
        </w:rPr>
        <w:t>当然，最重要的是提高公众意识，让更多的人了解到保护我们的自然遗产对于未来的重要性。通过教育和宣传，我们可以让更多的人加入到保护珊瑚礁、保卫我们的蓝色宝库这一伟大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合作，为那些正在沉默呼唤救赎的声音发声吧！让我们共同努力，让每一座岛屿都不再只是一个被遗忘的地方，而是一个充满生命活力的家园。</w:t>
      </w:r>
      <w:r>
        <w:rPr>
          <w:sz w:val="32"/>
          <w:szCs w:val="32"/>
        </w:rPr>
        <w:t>&lt;/p&gt;&lt;p&gt;&lt;img src="/static-img/kXugSq-2FD5VGX3En4I3Isu5MH4i6mpa-x5xY3bV-_o7vfea6DHSp5MLPDodqqyAQ-jBHExv4iTyTd5xbQdmTG3H2RU7uIPvYGIL3xyJtRRGS5y7saTtrpJhHZwgoeUIaNs3rN4Fbx8jJ_ZCG02qKnv2uVEPf0mW1ItaEBGcuw-lIkx1BYsIFMBomG4D8UMYfTfaFEKskG0yAlVB3xXPBg.jpg"&gt;&lt;/p&gt;&lt;p&gt;&lt;a href = "/doc/558573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岸守望沉睡中的珊瑚岛</w:t>
      </w:r>
      <w:r>
        <w:rPr>
          <w:sz w:val="32"/>
          <w:szCs w:val="32"/>
        </w:rPr>
        <w:t>.doc" rel="alternate" download="558573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岸守望沉睡中的珊瑚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